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СОКИ ЗА ИЗГОТВЯНЕ НА ТЕСТОВА СПЕЦИФИКАЦИЯ ПО БЪЛГАРСКИ ЕЗИК И ЛИТЕРА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bg-BG"/>
        </w:rPr>
      </w:pPr>
      <w:r>
        <w:rPr>
          <w:lang w:val="bg-BG"/>
        </w:rPr>
        <w:t xml:space="preserve">Определят се целите на оценяването ( диагностика, стимулиране, работа над грешки, подготовка за външно оценяване и др). </w:t>
      </w:r>
      <w:r>
        <w:rPr>
          <w:i/>
          <w:lang w:val="bg-BG"/>
        </w:rPr>
        <w:t>От това уточнение зависи изработването на скалата за оцен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екомпозират се на цели, свързани с проверка на знания, с проверка на ум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Критично се преценява кои от знанията и уменията по български език и литература подлежат на проверка и оценка чрез т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Определя се съдържанието на оценяването – правопис, пунктуация, речник, граматика и т.н. Това са </w:t>
      </w:r>
      <w:r>
        <w:rPr>
          <w:b/>
          <w:lang w:val="bg-BG"/>
        </w:rPr>
        <w:t>съдържателните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Определят се </w:t>
      </w:r>
      <w:r>
        <w:rPr>
          <w:b/>
          <w:lang w:val="bg-BG"/>
        </w:rPr>
        <w:t>познавателните области</w:t>
      </w:r>
      <w:r>
        <w:rPr>
          <w:lang w:val="bg-BG"/>
        </w:rPr>
        <w:t>, обхванати от теста (знание, разбиране, анализ, синтез, приложение, оценяван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пределя се общият брой задачи от банката (те покриват предвиденото за оценяване учебно съдърж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пределя се броят задачи във всеки тестов вариант (Важно:</w:t>
      </w:r>
      <w:r>
        <w:rPr>
          <w:lang w:val="ru-RU"/>
        </w:rPr>
        <w:t xml:space="preserve"> връзката между брой задачи и време за решаването им)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Решава се на какъв </w:t>
      </w:r>
      <w:r>
        <w:rPr>
          <w:lang w:val="ru-RU"/>
        </w:rPr>
        <w:t xml:space="preserve">принципът ще бъдат подбирани задачите от тестовия вариант (експертен подбор, апробиране и т.н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bg-BG"/>
        </w:rPr>
      </w:pPr>
      <w:r>
        <w:rPr>
          <w:lang w:val="bg-BG"/>
        </w:rPr>
        <w:t xml:space="preserve">Уточнява се съотношението между задачите от различните познавателни и съдържателни области. </w:t>
      </w:r>
      <w:r>
        <w:rPr>
          <w:i/>
          <w:lang w:val="bg-BG"/>
        </w:rPr>
        <w:t>От това уточнение зависи изработването на скалата за оцен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bg-BG"/>
        </w:rPr>
      </w:pPr>
      <w:r>
        <w:rPr>
          <w:lang w:val="bg-BG"/>
        </w:rPr>
        <w:t xml:space="preserve">Уточнява се съотношението между броя задачи с избираем отговор и броя задачи със свободен отговор. </w:t>
      </w:r>
      <w:r>
        <w:rPr>
          <w:i/>
          <w:lang w:val="bg-BG"/>
        </w:rPr>
        <w:t>От това уточнение зависи изработването на скалата за оцен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Анализират се  темите, към които има тестови задачи, както и примерни задачи към тях, посочва се отговорът, познавателното равнище и съдържателната област към която се отнасят; означава се броят точки, които донася успешното решаване( ако задачата е със свободен отговор, се прилагат и критериите за приемливо, частично приемливо и неприемливо реш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работва се скалата за оценяване ( преди апробиране или след апробиране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ФРАГМЕНТ ОТ СПЕЦИФИКАЦ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45"/>
        <w:gridCol w:w="1836"/>
        <w:gridCol w:w="1578"/>
        <w:gridCol w:w="1396"/>
        <w:gridCol w:w="139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/ смислова ед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навателна обла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държателна обла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стова задача, но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 на тестовата задач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точки за успешно решаван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равило за обеззвучаване на звучна съгласна пред беззвучна съглас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нали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равоп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 коя от думите има правописна грешка: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. разказ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. разтение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.разстояние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.преразка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 т. 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ФРАГМЕНТ ОТ СПЕЦИФИКАЦИЯ ПО БЪЛГАРСКИ ЕЗИК И ЛИТЕРАТУРА ЗА ЗАВЪРШЕН НАЧАЛЕН ЕТАП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ни обла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познаване и разбиране на факти и понятия (</w:t>
            </w:r>
            <w:r>
              <w:rPr>
                <w:b/>
                <w:lang w:val="ru-RU"/>
              </w:rPr>
              <w:t>РР)</w:t>
            </w:r>
          </w:p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азпознава и разбира  факти и понятия, свързани с езика,факти и понятия, свързани с художествения текст. </w:t>
            </w:r>
            <w:r>
              <w:rPr>
                <w:sz w:val="20"/>
                <w:szCs w:val="20"/>
              </w:rPr>
              <w:t xml:space="preserve">Назовава, възпроизвежда основни лингвистични понятия. Разбира смисъла на прочетеното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ложение: (</w:t>
            </w:r>
            <w:r>
              <w:rPr>
                <w:b/>
                <w:lang w:val="ru-RU"/>
              </w:rPr>
              <w:t>Пр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о зададен модел;</w:t>
            </w:r>
          </w:p>
          <w:p>
            <w:pPr>
              <w:pStyle w:val="Normal"/>
              <w:jc w:val="both"/>
              <w:rPr/>
            </w:pPr>
            <w:r>
              <w:rPr/>
              <w:t>-без зададен модел (самостоятелно)</w:t>
            </w:r>
          </w:p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ява умения да анализира езикови единици, да използва в речта си уместно езикови средства; открива грешки по зададен модел или самостоятелно; анализира литературни персонажи, изразява емоционално-оценъчно отношение към т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уване. Аргументация (</w:t>
            </w:r>
            <w:r>
              <w:rPr>
                <w:b/>
              </w:rPr>
              <w:t>ОА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зказва свое мнение по подходящ за възрастта въпрос; коментира информация  от художествен/ нехудожествен текст. </w:t>
            </w:r>
            <w:r>
              <w:rPr>
                <w:sz w:val="20"/>
                <w:szCs w:val="20"/>
              </w:rPr>
              <w:t>Извлича умозаключе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1"/>
        <w:gridCol w:w="534"/>
        <w:gridCol w:w="628"/>
        <w:gridCol w:w="3225"/>
        <w:gridCol w:w="531"/>
        <w:gridCol w:w="534"/>
        <w:gridCol w:w="6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 съдърж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 съдърж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р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познава    текста според сфера на употреба – художествен, разговорен, науче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ира основната етическа опозиция – добро – зл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а се в    комуникативната ситу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раничава художествен от нехудожествен текст; разграничава поезия от проза, диалог и моноло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ява текст, коментира  предпочетеното заглавие; определя  темата на текс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познава приказка, разказ, стихотвор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а се в сюжета, в обстановката на действие в художествения текст, възприемане на персонаж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 съдържанието на най-значимите произведения на българската литература, включени в учебното съдържа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познава синоними и антоним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дни ду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снява връзки между характера на героите и основния смисъл на творба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раничава пряко и преносно значение на дум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ива  непознати думи в художествения текст и определя значенията им в контекст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 значението на думата в контекста; показва многозначността на думата  в различен контекс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зява емоционално-оценъчно отношение на предпочитание към геро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фемен анализ – открива думи с представки; сложни ду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а се успешно в комуникативната структура на творбата- участници в действието, разказвач, авто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Ангелова, Татяна Семинар с учители от страната, БДИОО,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0:00Z</dcterms:created>
  <dc:creator>tanya</dc:creator>
  <dc:description/>
  <cp:keywords/>
  <dc:language>en-US</dc:language>
  <cp:lastModifiedBy>tanya</cp:lastModifiedBy>
  <dcterms:modified xsi:type="dcterms:W3CDTF">2013-02-21T16:39:00Z</dcterms:modified>
  <cp:revision>15</cp:revision>
  <dc:subject/>
  <dc:title/>
</cp:coreProperties>
</file>