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lang w:val="en-US"/>
        </w:rPr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Style w:val="FontStyle12"/>
          <w:rFonts w:cs="Times New Roman" w:ascii="Times New Roman" w:hAnsi="Times New Roman"/>
          <w:b/>
          <w:bCs/>
          <w:sz w:val="24"/>
          <w:szCs w:val="24"/>
          <w:lang w:eastAsia="en-US"/>
        </w:rPr>
        <w:t>Примерен въпросник за интервюиране на служители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относно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системата за възнаграждение в организацията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en-US"/>
        </w:rPr>
        <w:t>Доколко сте съгласни или несъгласни със следните твърдения (1- абсолютно несъгласен; 5 – абсолютно съгласен)?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316"/>
        <w:gridCol w:w="316"/>
        <w:gridCol w:w="316"/>
        <w:gridCol w:w="316"/>
        <w:gridCol w:w="364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Парични възнаграждения и наград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Индивидуалното представяне (изпълнение) се възнаграждава адекват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2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Груповото (екипното) представяне (изпълнение) се възнаграждава адекват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3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Удовлетворен съм от гъвката програма за придобивки на организация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4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Моят пакет от придобивки е конкуренте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I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Лично и професионално израства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5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Винаги съм информиран предварително какво се иска от мен като ра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6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Сегашната система за оценка ясно диференцира нивата на изпълнение (представяне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7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олучавам достатъчно обратна връзка относно моето представяне в работа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8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Ясно разбирам потенциалните възможности за кариера в компания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II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Стимулираща работна сред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9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Притежавам релевантни умения и способности, които не се използват в сегашната ми ра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0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Тази организация окуражава и възнаграждава иновациит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1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Мениджърите се вслушват в мнението и предложенията на служителит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IV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Оценяване и предизвикателства в работа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2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В тази организация не се толерира слабото представян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3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Служителите са отговорни за качеството на тяхната ра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4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Моят непосредствен мениджър признава и хвали добрата ра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V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Баланс работа/свободно врем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5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Тази организация се интересува от благосъстоянието на своите служител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6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Моят непосредствен мениджър проявява гъвкавост когато имам лични или семейни ангажимен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В моята работа стресът е действително пробле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bCs/>
                <w:lang w:val="en-US" w:eastAsia="en-US"/>
              </w:rPr>
              <w:t>VI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val="ru-RU" w:eastAsia="en-US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b/>
                <w:bCs/>
                <w:lang w:eastAsia="en-US"/>
              </w:rPr>
              <w:t>Вдъхновение/организационни ценност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7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Горд съм да работя за тази организаци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8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Разбирам стратегията и ценностите на организация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lang w:val="ru-RU" w:eastAsia="en-US"/>
              </w:rPr>
              <w:t xml:space="preserve">19. </w:t>
            </w:r>
            <w:r>
              <w:rPr>
                <w:rStyle w:val="FontStyle12"/>
                <w:rFonts w:cs="Times New Roman" w:ascii="Times New Roman" w:hAnsi="Times New Roman"/>
                <w:lang w:eastAsia="en-US"/>
              </w:rPr>
              <w:t>От служителите се очаква да действат в съответствие с ценностите на компания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Arial Unicode MS"/>
      <w:color w:val="auto"/>
      <w:sz w:val="24"/>
      <w:szCs w:val="24"/>
      <w:lang w:val="bg-BG" w:bidi="my-MM" w:eastAsia="zh-CN"/>
    </w:rPr>
  </w:style>
  <w:style w:type="character" w:styleId="WW8NumSt1z0">
    <w:name w:val="WW8NumSt1z0"/>
    <w:qFormat/>
    <w:rPr>
      <w:rFonts w:ascii="Palatino Linotype" w:hAnsi="Palatino Linotype" w:cs="Palatino Linotype"/>
    </w:rPr>
  </w:style>
  <w:style w:type="character" w:styleId="WW8NumSt2z0">
    <w:name w:val="WW8NumSt2z0"/>
    <w:qFormat/>
    <w:rPr>
      <w:rFonts w:ascii="Palatino Linotype" w:hAnsi="Palatino Linotype" w:cs="Palatino Linotype"/>
    </w:rPr>
  </w:style>
  <w:style w:type="character" w:styleId="WW8NumSt3z0">
    <w:name w:val="WW8NumSt3z0"/>
    <w:qFormat/>
    <w:rPr>
      <w:rFonts w:ascii="Palatino Linotype" w:hAnsi="Palatino Linotype" w:cs="Palatino Linotype"/>
    </w:rPr>
  </w:style>
  <w:style w:type="character" w:styleId="WW8NumSt4z0">
    <w:name w:val="WW8NumSt4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ind w:firstLine="2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71">
    <w:name w:val="Style7"/>
    <w:basedOn w:val="Normal"/>
    <w:qFormat/>
    <w:pPr>
      <w:spacing w:lineRule="exact" w:line="240"/>
      <w:ind w:firstLine="288"/>
    </w:pPr>
    <w:rPr/>
  </w:style>
  <w:style w:type="paragraph" w:styleId="Style81">
    <w:name w:val="Style8"/>
    <w:basedOn w:val="Normal"/>
    <w:qFormat/>
    <w:pPr>
      <w:spacing w:lineRule="exact" w:line="240"/>
    </w:pPr>
    <w:rPr/>
  </w:style>
  <w:style w:type="paragraph" w:styleId="Style91">
    <w:name w:val="Style9"/>
    <w:basedOn w:val="Normal"/>
    <w:qFormat/>
    <w:pPr>
      <w:spacing w:lineRule="exact" w:line="245"/>
      <w:ind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37:00Z</dcterms:created>
  <dc:creator/>
  <dc:description/>
  <cp:keywords/>
  <dc:language>en-US</dc:language>
  <cp:lastModifiedBy>jeve@feb.uni-sofia.bg</cp:lastModifiedBy>
  <dcterms:modified xsi:type="dcterms:W3CDTF">2022-02-23T14:54:00Z</dcterms:modified>
  <cp:revision>11</cp:revision>
  <dc:subject/>
  <dc:title>Въпросник за служители</dc:title>
</cp:coreProperties>
</file>