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170" w:after="0"/>
        <w:ind w:left="851" w:hanging="0"/>
        <w:jc w:val="center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851" w:hanging="0"/>
        <w:jc w:val="center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82750</wp:posOffset>
            </wp:positionH>
            <wp:positionV relativeFrom="margin">
              <wp:posOffset>-31115</wp:posOffset>
            </wp:positionV>
            <wp:extent cx="755650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>Мускулни контракции</w:t>
      </w:r>
    </w:p>
    <w:p>
      <w:pPr>
        <w:pStyle w:val="Normal"/>
        <w:widowControl w:val="false"/>
        <w:autoSpaceDE w:val="false"/>
        <w:spacing w:lineRule="exact" w:line="230" w:before="170" w:after="0"/>
        <w:ind w:left="851" w:hanging="0"/>
        <w:jc w:val="center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13" w:after="0"/>
        <w:ind w:left="851" w:firstLine="565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 мускулите ни генерират сила? Опитайте се да вдигнете клавиатурата пред вас. Да се </w:t>
      </w:r>
    </w:p>
    <w:p>
      <w:pPr>
        <w:pStyle w:val="Normal"/>
        <w:widowControl w:val="false"/>
        <w:autoSpaceDE w:val="false"/>
        <w:spacing w:lineRule="exact" w:line="243" w:before="3" w:after="0"/>
        <w:ind w:left="851" w:right="76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лучва нещо особено? А сега се опитайте да повдигнете хладилника в къщи. Май ще се наложи да се понапрегнете и поизпотите. Никой не е казал, че е лесно. Усещате напрежението в </w:t>
        <w:br/>
        <w:t xml:space="preserve">кръста, краката и ръцете? Да, именно това мускулно напрежение генерира сила. </w:t>
      </w:r>
    </w:p>
    <w:p>
      <w:pPr>
        <w:pStyle w:val="Normal"/>
        <w:widowControl w:val="false"/>
        <w:tabs>
          <w:tab w:val="clear" w:pos="708"/>
          <w:tab w:val="left" w:pos="5889" w:leader="none"/>
        </w:tabs>
        <w:autoSpaceDE w:val="false"/>
        <w:spacing w:lineRule="exact" w:line="368" w:before="140" w:after="0"/>
        <w:ind w:left="851" w:right="876" w:hanging="0"/>
        <w:rPr/>
      </w:pPr>
      <w:r>
        <w:rPr>
          <w:rFonts w:cs="Verdana Italic" w:ascii="Verdana Italic" w:hAnsi="Verdana Italic"/>
          <w:color w:val="000000"/>
          <w:spacing w:val="-2"/>
          <w:sz w:val="20"/>
          <w:szCs w:val="20"/>
        </w:rPr>
        <w:t xml:space="preserve">Мускулни Контранкции = Мускулно Напрежение = </w:t>
      </w:r>
      <w:r>
        <w:rPr>
          <w:rFonts w:cs="Verdana Bold Italic" w:ascii="Verdana Bold Italic" w:hAnsi="Verdana Bold Italic"/>
          <w:color w:val="000000"/>
          <w:spacing w:val="-2"/>
          <w:sz w:val="20"/>
          <w:szCs w:val="20"/>
        </w:rPr>
        <w:t>СИЛА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 Звучи изключително просто? Ами то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и е просто. Колкото по-силно стегнете мускулите си, толкова повече сила ще покажете.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69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илата и мускулното напрежение са едно и също понятие. "Да тренирате </w:t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>умението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да стягате по-силно мускулите си, ще ви даде страхотна сила". Независимо дали искате мускулна маса </w:t>
        <w:br/>
        <w:t xml:space="preserve">или не, за да сте по-силни </w:t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>трябва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да се научите да стягате мускулите си по-силно. Силата е </w:t>
      </w:r>
      <w:r>
        <w:rPr>
          <w:rFonts w:cs="Verdana Bold Italic" w:ascii="Verdana Bold Italic" w:hAnsi="Verdana Bold Italic"/>
          <w:color w:val="000000"/>
          <w:spacing w:val="-2"/>
          <w:sz w:val="20"/>
          <w:szCs w:val="20"/>
        </w:rPr>
        <w:t>умение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на нервната система, защото тя командва мускулите. За да се "научите на сила" тряб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тренирате с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>максимално мускулно напрежение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0" w:before="11" w:after="0"/>
        <w:ind w:left="85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Трениране с максимално мускулно напрежение изисква поне пет ключови условия: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) бавно изпълнение на упражненията;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2) максимално мускулно напрежение(стягане), независимо от използваната тежест;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) трениране с тежест 85%-95% от максимума ви, поне малка част от тренировките;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4) минимизиране на мускулната умора; </w:t>
      </w:r>
    </w:p>
    <w:p>
      <w:pPr>
        <w:pStyle w:val="Normal"/>
        <w:widowControl w:val="false"/>
        <w:autoSpaceDE w:val="false"/>
        <w:spacing w:lineRule="exact" w:line="230" w:before="12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5) да се възползваме от различни неврологични рефлекси и феномени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1) Бавно изпълнение на упражненията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85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Човешката физиология изисква от нас да повдигаме и пускаме тежестите бавно, ако искаме </w:t>
        <w:br/>
        <w:t xml:space="preserve">максимална мускулна контракция. През средата на 20ти век учен на име Хил установява, че </w:t>
        <w:br/>
        <w:t xml:space="preserve">съществува обратно-пропорционална зависимост между силата(мускулно напрежение) и </w:t>
        <w:br/>
        <w:t xml:space="preserve">скоростта на движение. Това означава, че колкото по-бързо местим щангата, толкова по-малко </w:t>
        <w:br/>
        <w:t xml:space="preserve">ще са напрегнати мускулите ни(нещо, което се опитваме да избегнем). Опитайте се да </w:t>
        <w:br/>
        <w:t xml:space="preserve">симулирате удар с ръка, като се опитвате да сте максимално стегнати - невъзможно, получава </w:t>
        <w:br/>
        <w:t xml:space="preserve">се доста бавно движение. Вдигайте тежестите бавно и стегнато, и престанете да използвате </w:t>
        <w:br/>
        <w:t xml:space="preserve">инерция!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2) Максимално мускулно напрежение(стягане), независимо от използваната тежест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тягайки мускулите си все едно, че поставяте световен рекорд, докато вдигате на баба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103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етлата, ще ви научи да максимизирате мускулното напрежение, което както преди малко </w:t>
        <w:br/>
        <w:t xml:space="preserve">обяснихме ви прави по-силни. Стягайки се "повече от необходимото" за да вдигнете дадена </w:t>
        <w:br/>
        <w:t xml:space="preserve">тежест, учи мозъкът ви да не обръща внимание на саботиращите силата ви рецептори, които </w:t>
        <w:br/>
        <w:t xml:space="preserve">крещят на мозъка да не си давате "толква много" зор, но за тях ще научите по-нататък в </w:t>
        <w:br/>
        <w:t xml:space="preserve">лекцията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3) Трениране с тежест 85%-95% от максимума ви, поне част от тренировките </w:t>
      </w:r>
    </w:p>
    <w:p>
      <w:pPr>
        <w:pStyle w:val="Normal"/>
        <w:widowControl w:val="false"/>
        <w:autoSpaceDE w:val="false"/>
        <w:spacing w:lineRule="exact" w:line="242" w:before="4" w:after="0"/>
        <w:ind w:left="851" w:right="79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огава ще попитате: "Ако мога да развия страхотна сила, докато вдигам на баба метлата, защ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а вдигам тежести изобщо?". </w:t>
      </w:r>
    </w:p>
    <w:p>
      <w:pPr>
        <w:pStyle w:val="Normal"/>
        <w:widowControl w:val="false"/>
        <w:autoSpaceDE w:val="false"/>
        <w:spacing w:lineRule="exact" w:line="243" w:before="1" w:after="0"/>
        <w:ind w:left="851" w:right="75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ърво, гръбнакът, ставите и ставните връзки трябва да привикнат към "истинска" тежест. Ако развивате супер сила само със стягане, без вдигане на тежко, и се опитате да повдигнете нещо тежко, други сензори и рецептори ще изкрещят на мозъка ви, че правите нещо опасно и </w:t>
        <w:br/>
        <w:t xml:space="preserve">мускулите ви просто ще откажат. Всеки път, когато щангата спре да се движи и мускулите ви започнат да треперят и колабирате под тежеста, трябва да "благодарите" на така наречените механорецептори(Голджитата и други) - "шефовете" на силата. Второ, на много хора им е </w:t>
        <w:br/>
        <w:t xml:space="preserve">нужна тежест за да почувстват, как да стягат мускулите си. Ако дълго време не сте вдигали </w:t>
        <w:br/>
        <w:t xml:space="preserve">тежко, нервната ви система просто забравя какво е това, и степента на сила(контракция), </w:t>
        <w:br/>
        <w:t xml:space="preserve">която ви позволяват Голджитата, се регулира надолу от нервната система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4) Минимизиране на мускулната умора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Умората и силата(мускулното напрежение) са взаимно изключени. Когато сте умствено и </w:t>
      </w:r>
    </w:p>
    <w:p>
      <w:pPr>
        <w:pStyle w:val="Normal"/>
        <w:widowControl w:val="false"/>
        <w:autoSpaceDE w:val="false"/>
        <w:spacing w:lineRule="exact" w:line="242" w:before="5" w:after="0"/>
        <w:ind w:left="851" w:right="70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ускулно уморени, просто не може да покажете голяма сила. Пробвайте се на лежанката, след няколко спринта, и серии от лицеви опори. Невъзможно! Умората и силата са най-големите </w:t>
        <w:br/>
        <w:t xml:space="preserve">врагове помежду си. Все пак умората е нужна, ако искате да качите мускулна маса, но затова по-нататък. Ефективната неврологична тренировка избягва мускулната умора чрез малко серии и повторения, големи почивки и доста други мерки. След такава тренировка трябва да с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чувствате освежени и по-силни, а не смачкани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5) Да се възползваме от различни неврологични рефлекси и феномени </w:t>
      </w:r>
    </w:p>
    <w:p>
      <w:pPr>
        <w:pStyle w:val="Normal"/>
        <w:widowControl w:val="false"/>
        <w:autoSpaceDE w:val="false"/>
        <w:spacing w:lineRule="exact" w:line="243" w:before="3" w:after="0"/>
        <w:ind w:left="851" w:right="120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тара максима е, че умът има по-голям потенциал от физиката в много житейски ситуации. Така е и във фитнес-залата. Съществува една камара неврологични рефлекси, които ще увеличат силата ви мигновено, и ще подобрят сигурността ви в залата. Тях ще оставим з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адък десерт в края на лекцият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Трениране до отказ или до успех? Какво е интензивност?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6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гато става дума за интензивна тренировка във фитнес залата, общовъзприетото разбиране е </w:t>
        <w:br/>
        <w:t xml:space="preserve">да направите колкото може повече повторения с дадена тежест, след това някой да ви помогне </w:t>
        <w:br/>
        <w:t xml:space="preserve">да направите още някое и друго повторение, и така до пълен отказ. Тренирането до отказ е </w:t>
        <w:br/>
        <w:t xml:space="preserve">доста разпространено поради погрешната представа за интензивност и мачо стереотипа </w:t>
        <w:br/>
        <w:t xml:space="preserve">"вдигни или умри". За огромна част от посетителите на фитнес зали 100% интензивност </w:t>
        <w:br/>
        <w:t xml:space="preserve">означава например да направят серия от 10 повторения до отказ на лежанката със 70кг при </w:t>
        <w:br/>
        <w:t xml:space="preserve">максимална тежест за едно повторение 100кг. Подобна представа за интензивност е доста </w:t>
        <w:br/>
        <w:t xml:space="preserve">ефемерна и погрешна. Научната дефиниция на интензивност е вдигане на процент от </w:t>
        <w:br/>
        <w:t xml:space="preserve">максималната тежест т.е. 70кг от 100кг е 70% интензивност, а не 100%. Независимо дали ще </w:t>
        <w:br/>
        <w:t xml:space="preserve">направите едно или пет повторения на дадена тежест, интензивността е една и съща(процент </w:t>
        <w:br/>
        <w:t xml:space="preserve">от максималната тежест за едно повторение). Разликата ще бъде в обема на тренировката. Ако </w:t>
        <w:br/>
        <w:t xml:space="preserve">направите три, вместо пет повторения до отказ на 85кг, ще се чувствате доста по-свежи, и ще </w:t>
        <w:br/>
        <w:t xml:space="preserve">сте тренирали и в двата случая на 85% интензивност. Дано вече сме ви подсказали, че за да </w:t>
        <w:br/>
        <w:t xml:space="preserve">станете супер силни е по-важно да напредвате с тежестта/мускулното напрежение, а не със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ерии/повторения/умора!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" w:after="0"/>
        <w:ind w:left="850" w:right="78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свен че е много приятно да вдигате тежко, но не до отказ, вдигането до отказ е най-сигурния </w:t>
        <w:br/>
        <w:t xml:space="preserve">начин да убиете силовия си прогрес. Първо, вдигането до отказ води до мускулна умора, а </w:t>
        <w:br/>
        <w:t xml:space="preserve">както вече обяснихме умората и силата не са добри приятели. Второ(това е за тези от вас, </w:t>
        <w:br/>
        <w:t xml:space="preserve">които се занимават с изкуствен интелект :), правилото на Хеб, което в общи линии дава </w:t>
        <w:br/>
        <w:t xml:space="preserve">математическа формула за това как се изменят праговите стойности в невронните мрежи, </w:t>
        <w:br/>
        <w:t xml:space="preserve">диктува, че колкото повече неуспешни опита инкасирате на дадена тежест, толкова повече </w:t>
        <w:br/>
        <w:t xml:space="preserve">силата ви ще бъде регулирана надолу, и колкото повече успешни опити имате на дадена </w:t>
        <w:br/>
        <w:t xml:space="preserve">тежест, толкова по-лесно ще я вдигнете в следващите ви опити. Успехът поражда успех, </w:t>
        <w:br/>
        <w:t xml:space="preserve">неуспехът поражда неуспех! Колкото по-често вдигате тежко, но не до отказ, толкова по-лесно </w:t>
        <w:br/>
        <w:t xml:space="preserve">мозъкът ще ви отпусне още от силовият ви резерв. Започнете да прекратявате сериите си 1-2 </w:t>
        <w:br/>
        <w:t xml:space="preserve">повторения преди отказ, и ни пишете на форума как това се е отразило на силата ви. Нек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илата бъде с вас!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8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Спрете да потискате силата си с много повторения и мускулна умора!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0" w:right="68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, умора и силата са взаимно изключени. Отпадъчни продукти на метаболизма, като млечната киселина, възпрепятстват по-нанатъшни силни контракции. Умствената умора от много серии и повторения също ни пречи да генерираме максимална интензивност(напрежение/сила). </w:t>
        <w:br/>
        <w:t xml:space="preserve">Линията на комуникация между мозъка и мускулите се "преработва" и мускулите ни отказват 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зпълняват заповедите на нервната система. </w:t>
      </w:r>
    </w:p>
    <w:p>
      <w:pPr>
        <w:pStyle w:val="Normal"/>
        <w:widowControl w:val="false"/>
        <w:autoSpaceDE w:val="false"/>
        <w:spacing w:lineRule="exact" w:line="243" w:before="243" w:after="0"/>
        <w:ind w:left="851" w:right="165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Начини да намалим умората до минимум и да вземем най-доброто от силовите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тренировки </w:t>
      </w:r>
    </w:p>
    <w:p>
      <w:pPr>
        <w:pStyle w:val="Normal"/>
        <w:widowControl w:val="false"/>
        <w:autoSpaceDE w:val="false"/>
        <w:spacing w:lineRule="exact" w:line="230" w:before="1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) намаляване на повторенията до 5 или по-малко на серия; </w:t>
      </w:r>
    </w:p>
    <w:p>
      <w:pPr>
        <w:pStyle w:val="Normal"/>
        <w:widowControl w:val="false"/>
        <w:autoSpaceDE w:val="false"/>
        <w:spacing w:lineRule="exact" w:line="230" w:before="14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2) увеличаване на почивките между сериите. почивки от 3 до 5 минути; </w:t>
      </w:r>
    </w:p>
    <w:p>
      <w:pPr>
        <w:pStyle w:val="Normal"/>
        <w:widowControl w:val="false"/>
        <w:autoSpaceDE w:val="false"/>
        <w:spacing w:lineRule="exact" w:line="243" w:before="2" w:after="0"/>
        <w:ind w:left="850" w:right="1655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) намаляване на обема на тренировката (броят на сериите/общия брой повторения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упражнение/ броят на упражненията); </w:t>
      </w:r>
    </w:p>
    <w:p>
      <w:pPr>
        <w:pStyle w:val="Normal"/>
        <w:widowControl w:val="false"/>
        <w:autoSpaceDE w:val="false"/>
        <w:spacing w:lineRule="exact" w:line="230" w:before="1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4) почивайте между повторенията. </w:t>
      </w:r>
    </w:p>
    <w:p>
      <w:pPr>
        <w:pStyle w:val="Normal"/>
        <w:widowControl w:val="false"/>
        <w:autoSpaceDE w:val="false"/>
        <w:spacing w:lineRule="exact" w:line="230" w:before="14" w:after="0"/>
        <w:ind w:left="850" w:hanging="0"/>
        <w:rPr>
          <w:rFonts w:ascii="Verdana Italic" w:hAnsi="Verdana Italic" w:cs="Verdana Italic"/>
          <w:color w:val="000000"/>
          <w:spacing w:val="-2"/>
          <w:sz w:val="20"/>
          <w:szCs w:val="20"/>
        </w:rPr>
      </w:pPr>
      <w:r>
        <w:rPr>
          <w:rFonts w:cs="Verdana Italic" w:ascii="Verdana Italic" w:hAnsi="Verdana Italic"/>
          <w:color w:val="000000"/>
          <w:spacing w:val="-2"/>
          <w:sz w:val="20"/>
          <w:szCs w:val="20"/>
        </w:rPr>
        <w:t xml:space="preserve">* ако целта ви е мускулна маса, не всички точки важат, но затова нататък в лекцията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 Italic" w:hAnsi="Verdana Italic" w:cs="Verdana Italic"/>
          <w:color w:val="000000"/>
          <w:spacing w:val="-2"/>
          <w:sz w:val="20"/>
          <w:szCs w:val="20"/>
        </w:rPr>
      </w:pPr>
      <w:r>
        <w:rPr>
          <w:rFonts w:cs="Verdana Italic" w:ascii="Verdana Italic" w:hAnsi="Verdana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1) Намаляване на повторенията до 5 или по-малко на серия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0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"Изпълнението на повече от 6 повторения на серия забавя развитието на силата" настоява </w:t>
        <w:br/>
        <w:t xml:space="preserve">Аркади Воробиев, руски спортен учен и бивш световен шампион по щанги. Лимитирането на </w:t>
        <w:br/>
        <w:t xml:space="preserve">повторенията до 5 е още по-продуктивно. "Когато започнах да тренирам" си спомня известния силов трибоец Майк Бриджис, "аз правих много повторения и серии без особен успех. Когато спрях да тренирам с много повторения, започнах да качвам сила незабавно. Аз вярвам, че </w:t>
        <w:br/>
        <w:t>може да орежете ненужните повторения и серии, и да откриете, че се възстановявате много по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бързо. И резултатите ще са по-добри."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2) Увеличаване на почивките между сериите. Почивки от 3 до 5 минути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4" w:after="0"/>
        <w:ind w:left="850" w:right="84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ъветският физиолог Леонид Матвеев препоръчва почивки от 3 до 5 минути, ако целта ви е д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ренирате нервната система(сила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>3) Намаляване на обема на тренировката (броят на сериите/общия брой повторения на упражнение/броят на упражненията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Този принцип е очевиден, ако искате да намалите умората. Стремете се да лимитирате броя на упраженията до 3, максимум 4, общия брой </w:t>
        <w:br/>
        <w:t xml:space="preserve">повторения на упражниние за тренировка от 3 до 15(в серии от 5 или по-малко повторения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4) Почивайте между повторенията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Не бързайте да правите повторение след повторение. Почивайте между повтореният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Формулата за ултимативна сила = възможно най-тежко, възможно най-свежо,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възможно най-чест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Още предимства на малкото повторения с голяма тежест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"Експерти" обичат да ви дават малоумни съвети и да преувеличават "опасностите" от вдигането на тежко с малко повторения, и препоръчват размахването на леки розови дъмпелчета като "безопасната алтернатива". Пълна глупост. Вдигането на тежко с малко повторения, но не до отказ и използването на техниките за максимална мускулна контракция изложени по-нататък в тази лекция, е най-безопасният начин за трениране. Усещам признаци на недоверие от ваша страна, продължавайте да четете. Ще ви посочим поне 3 причини в подкрепа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горенаписаното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ърво, стабилизиращите мускули се изморяват много по-бързо от останалите по време на серия от много повторения(повече от 5 в нашата лекция). Да вземем за пример упражнението клек с щанга. Въпреки че краката извършват голяма част от работата при клякането с щанга,мускулите на гърба трябва постоянно да стабилизират гръбнака да стои правилно "неизгърбен". Краката и дупето ви се стягат и отпускат по време на серията. За разлика от тях, кръстът ви стои постоянно стегнат за да ви стабилизира и "умира" преди краката. Измори ли с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ръстът ви на средата на серията - "добро утро контузия"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братно на възприетото мнение "повечето наранявания и контузии се случват... в състояния на мускулна умора, а не при максимални силови опити" казват едни от най-добрите силови експери в Америка д-р. Стоун и д-р. О'Брайънт. Силовите трибойци използват поговорката: </w:t>
        <w:br/>
        <w:t xml:space="preserve">"Пет е максимумът на повторенията, които Господ позволява на силовия трибоец на серия". Не защото силовите трибойци не могат да броят над пет, както някой "умни главици" се изказват, а защото с огромните тежести, които използват, възможността им за грешка е минимална и може да доведе до катастрофални последствия. Д-р. Джоузеф Хориган, специалист по спортни травми, отбелязва, че бодибилдърите (тренират до отказ) страдат от много повече мускулни скъсвания, отколкото силовите трибойци, въпреки че билдърите тренират с доста по-леки тежести. Ако ни послушате и лимитирате повторенията до пет и по-малко, стабилизиращите в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ускули ще се измарят приблизително по едно и също време с останалит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тората причина за подобрената сигурност на малкото повторения е вашата концентрация. Помалко повторения са доста по-лесни от гледна точка на вашата концентрация, а и да не </w:t>
        <w:br/>
        <w:t xml:space="preserve">говорим, че ако използвате техниките ни за максимална мускулна контракция, много </w:t>
        <w:br/>
        <w:t xml:space="preserve">повторения ще са изключени заради по-бързата мускулна и умствена умора, настъпваща </w:t>
        <w:br/>
        <w:t xml:space="preserve">вследствие на голямата интензивност. Не е нужно да си Айнщайн за да се досетиш, че 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евъзможно да се правят много повторения, с огромни тежести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рето, тежкото трениране, но не до отказ ви дава брутална сила, както вече ви обяснихме преди малко. Доста добре е документирано в бившия Съветски Съюз от Роман и други учени, че повече от 5 повторения, и особено 10, ви причиняват доста мускулна треска и системна умора. А както ви казахме силата и умората се взаимоизключват. Тежкото трениране, ако не бъде прекалено, дори ви дава енергия! Например, 3 серии от 3 повторения, но не до отказ, на 90% от максималната сила, е често използвана система от руски треньори за постигане на тонизиращ ефект върху нервната система на атлетите. Вече може би ви е ясно защо пионерите на силовите тренировки от началото на 20-ти век, казват че не сте тренирали както трябва, ак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ед тренировка не се чувствате готов да се "борите за кралство"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>Защо многото повторения не ви тонизират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питахте много повторения? Почувтвахте огъня в мускулите? Направихте хиляди коремни преси, както настояваха известните фитнес списания? Не успяхте да постигнете резултати? Защо сляпо продължавате с безумните двучасови тренировки и очаквате различен резултат? Паренето, което чувствате от многото повторения, причинено най-вероятно от млечната киселина, няма никаква връзка със силата и тонизирането на мускулите ви. Ако направим аналогия(въпреки че не е много точна) между спринтьори и маратонци(кратко и тежко срещу леко с много повторения), мускулите на спринтьорите изглеждат доста жилави и атрактивни, за разлика от плоските, безформени и подложени на огромни и дълги натоварвания мускули н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ратонцит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ичината да се чувствате твърд и напомпан по време и след много повторения, е сходна с </w:t>
        <w:br/>
        <w:t xml:space="preserve">причината за вдървеността на труповете. Мускулите са като капани за мишки, след като са </w:t>
        <w:br/>
        <w:t xml:space="preserve">щракнали в акция(мускулна контракция), им трябва енергия за да бъдат разтегнати назад и </w:t>
        <w:br/>
        <w:t xml:space="preserve">подготвени за следващия "щрак". АТФ(аденозин трифосват), веществото което релаксира </w:t>
        <w:br/>
        <w:t xml:space="preserve">мускулите ни, липсва в мускулите на труповете. Затова докторът на шофьорските ми курсове ни казваше, че ако повдигнем ръката на пострадал при катастрофа и се получава нацепено движение, човека си е заминал от този свят. Тренировка с много повторения и серии, изчерпва запасите ни от гориво в мускулите и ни причинява временна твърдост доста подобна на гореописаната rigor mortis(трупно вкоченяване). Единствения начин да придобием такъв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“мускулен тонус” е като се самоубием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во тогава е мускулен тонус? След тренировка с максимално мускулно напрежение и минимална умора, в мускулите ни се наблюдава неврологичен феномен, който може да наречеме остатъчно напрежение. Нервната система поддържа мускулите ни "полустегнати" и ние се чувстваме тонизирани. Отваряме лесно кутиите с халвата и бурканчетата с лютеницата. Не сме изчерпали всичката си енергия и имаме достатъчно за да поддържеме мускулите си полустегнати. Мускулният тонус е остатъчно мускулно напрежение след тежка, но не много изморителна тренировка. Тонусът е резултат от неврологична, а не изчерпваща енергият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ренировк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"Защо ми е увиснало дупето", чудят се дамите, занимаващи се с хиляди аеробики, кремчета, фат-бърнъри и небесносини дъмбелчета. Мускулите оформящи дупето са най-силните мускули в човешкото тяло(т.е. могат да бъдат стягани по-силно от останалите). За да си втвърдите дупетата, трябва буквално да ги "стегнете с достатъчно големи тежести"(мускулно напрежение). Леките занимания просто не предоставят достатъчно голямо натоварване за да се получат "видими" резултати. Ако искате твърдо дупе, по-добре се запознайте с базови упражнения като мъртвата тяга. Аеробиката няма да ви втвърди. Според едно изследване проведено в САЩ, средния процент на мазнини в инструкторките по аеробика е по-голям от 20! Страхувате се да не качите мускули? Няма страшно, продължавайте да четет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скате да свалите мазнини? Тренирайте тежко! Кои атлети имат най-релефни тела? Бодибилдърите ще кажете? Свикнали сте да виждате релефни културисти по снимките, но давате ли си сметка за всичките химии които взимат, професионалните фотографи, които ги </w:t>
        <w:br/>
        <w:t xml:space="preserve">снимат, операциите, кремовете за тен, диуретиците, предварителното напомпване. Да не </w:t>
        <w:br/>
        <w:t xml:space="preserve">говорим, че същите тези хора за мазни като прасета, когато са във фаза качване на мас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т друга страна, спринтьорите, гимнастиците и силовите трибойци(от средните класове) </w:t>
        <w:br/>
        <w:t xml:space="preserve">изглеждат доста релефни, без да са си го поставяли за цел на тренировките. Начинът, по който изглеждат, е по-скоро "страничен ефект", а не цел на тренировките. А как тренират те - тежко! </w:t>
        <w:br/>
        <w:t xml:space="preserve">Ако сега запитате защо силовите състезатели от неограничените(най-тежките) категории са </w:t>
        <w:br/>
        <w:t xml:space="preserve">мазни, то искам да ви кажа, че всеки допълнителен килограм(пък било то мазнини) им помага да вдигнат по-тежко. Мускулният тонус(остатъчното мускулно напрежение), работи за вас, като гори енергия(и мазнини) докато си чоплите носовете и преглеждате вестниците. Не ни разбирайте погрешно - тежкото трениране не е най-добрият начин за сваляне на мазнини, н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ъс сигурност ще свали част от тях.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скате твърдо и </w:t>
      </w:r>
      <w:r>
        <w:rPr>
          <w:rFonts w:cs="Verdana Italic" w:ascii="Verdana Italic" w:hAnsi="Verdana Italic"/>
          <w:color w:val="000000"/>
          <w:spacing w:val="-2"/>
          <w:sz w:val="20"/>
          <w:szCs w:val="20"/>
        </w:rPr>
        <w:t>малко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дупе? Тренирайте тежко. Изненада: големите тежести не винаги качват мускулна маса(питайте пичовете в залите дето от 1 година не им е мръднал размера на </w:t>
        <w:br/>
        <w:t xml:space="preserve">ръцете)! Какво кара мускулите да растат? Според енергетичната теория, във всеки един момент мускулните клетки имат ограничен запас от енергия(АТФ). Енергията се "харчи" по два възможни начина: синтез на протеини и механична работа. В общия случай мускулите са във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наболно (изграждащо)/катаболно (разграждащо) равновесие. Представете си мускулната маса като басейн със входящи(анаболни) и изходящи(катаболни) тръби. Обичайните ви дневни занимания разграждат малко количество мускули и те се заменят от нови. Когато обаче мускулите са подложени на огромно мускулно напрежение И ИЗВЪРШАТ ОГРОМНО КОЛИЧЕСТВО МЕХАНИЧНА РАБОТА, те изразходват енергията(АТФ). Последствията са липса на енергия за мускулен(протеинов) синтез и разграждане на мускулите. В този сценарий, тялото се паникьосва и изгражда повече мускули отколкото е имало преди това(за всеки случай:). Сега да видим, кои от вас са се сетили: "Как да вдигаме тежко(станем силни) без да качваме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са? Някой там от по-задните чинове..."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/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>Тренирайте тежко, НО пазете обема(броят на повторенията или с други думи извършената механична работа) на тренировка и умората малки, ако искате сила БЕЗ МАСА. Колко малко е достатъчно малко?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Това е строго индивидуално. Ако искате сила, без маса, намалете умората(повече почивка) и общият брой на повторенията. Тежко и "неуморно" трениране, може да ви качи килограм-два маса, но това ще се дължи на втвърдяването на мускулите, а не на нарастване на обема им. </w:t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За да станете супер силни без да качвате маса, тренирайте тежко, но намалете обема на тренировката и увеличете почивките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между сериите и повторенията. </w:t>
      </w:r>
    </w:p>
    <w:p>
      <w:pPr>
        <w:pStyle w:val="Normal"/>
        <w:widowControl w:val="false"/>
        <w:autoSpaceDE w:val="false"/>
        <w:spacing w:lineRule="exact" w:line="230" w:before="0" w:after="0"/>
        <w:ind w:left="5889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spacing w:before="0" w:after="20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Verdana">
    <w:charset w:val="cc"/>
    <w:family w:val="swiss"/>
    <w:pitch w:val="variable"/>
  </w:font>
  <w:font w:name="Verdana Italic">
    <w:charset w:val="cc"/>
    <w:family w:val="auto"/>
    <w:pitch w:val="default"/>
  </w:font>
  <w:font w:name="Verdana Bold 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50:00Z</dcterms:created>
  <dc:creator>nqqm</dc:creator>
  <dc:description/>
  <cp:keywords/>
  <dc:language>en-US</dc:language>
  <cp:lastModifiedBy>nqqm</cp:lastModifiedBy>
  <dcterms:modified xsi:type="dcterms:W3CDTF">2011-05-14T12:11:00Z</dcterms:modified>
  <cp:revision>13</cp:revision>
  <dc:subject/>
  <dc:title/>
</cp:coreProperties>
</file>